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r�o�q�h�m�f�@�h�r�@�b�n�l�l�h�m�f�@�r�n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ȁ@����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ab/>
        <w:t xml:space="preserve">   TYPE=CLI:CDDAP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쓮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̖������Z�̉��y�̎�ƂŁA�u��Ȃ��Ă�����P�ʂ��v�Ɛ</w:t>
      </w:r>
      <w:r>
        <w:rPr/>
        <w:t>搶���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炵���</w:t>
      </w:r>
      <w:r>
        <w:rPr/>
        <w:t>A���l����˗�����āA�`������ƍ��Ă</w:t>
      </w:r>
      <w:r>
        <w:rPr/>
        <w:t>݂���</w:t>
      </w:r>
      <w:r>
        <w:rPr/>
        <w:t>Ȃ񂩂�����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L�</w:t>
      </w:r>
      <w:r>
        <w:rPr/>
        <w:t>쑾��</w:t>
      </w:r>
      <w:r>
        <w:rPr/>
        <w:t>Y���Ɂj�I���W�i���Ȃł��i��Ă�A���Ȃ�Y�񂾂�ł����ǁ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͂n�o�l�c�q�u�D�w��x�̕\�L�����o���</w:t>
      </w:r>
      <w:r>
        <w:rPr>
          <w:rtl w:val="true"/>
        </w:rPr>
        <w:t>܂</w:t>
      </w:r>
      <w:r>
        <w:rPr/>
        <w:t>���</w:t>
      </w:r>
      <w:r>
        <w:rPr/>
        <w:t>ŁA�</w:t>
      </w:r>
      <w:r>
        <w:rPr>
          <w:rtl w:val="true"/>
        </w:rPr>
        <w:t>ނ</w:t>
      </w:r>
      <w:r>
        <w:rPr/>
        <w:t>��</w:t>
      </w:r>
      <w:r>
        <w:rPr/>
        <w:t>Ⴍ����d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ł����</w:t>
      </w:r>
      <w:r>
        <w:rPr>
          <w:rtl w:val="true"/>
        </w:rPr>
        <w:t>܂</w:t>
      </w:r>
      <w:r>
        <w:rPr/>
        <w:t>��</w:t>
      </w:r>
      <w:r>
        <w:rPr/>
        <w:t>A���S�҂�Ă��ƂŁB�i���[�U�[��R�N�̂Ƃ��ł����i�Ձ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Ȏ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l�t�r�h�b�D�w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o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</w:t>
      </w:r>
      <w:r>
        <w:rPr/>
        <w:t>ꌧ�</w:t>
      </w:r>
      <w:r>
        <w:rPr/>
        <w:t>@�i���@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